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 xml:space="preserve">Реализация  комплекса мер по модернизации  системы общего образования  </w:t>
      </w:r>
    </w:p>
    <w:p>
      <w:pPr>
        <w:pStyle w:val="Style16"/>
        <w:spacing w:before="0" w:after="280"/>
        <w:jc w:val="center"/>
        <w:rPr/>
      </w:pPr>
      <w:r>
        <w:rPr>
          <w:rStyle w:val="StrongEmphasis"/>
        </w:rPr>
        <w:t xml:space="preserve">в МОУ СОШ с. Поима Белинского района. </w:t>
      </w:r>
    </w:p>
    <w:p>
      <w:pPr>
        <w:pStyle w:val="Normal"/>
        <w:ind w:firstLine="540"/>
        <w:jc w:val="both"/>
        <w:rPr/>
      </w:pPr>
      <w:r>
        <w:rPr>
          <w:b/>
          <w:w w:val="100"/>
        </w:rPr>
        <w:t>МОУ СОШ с. Поима</w:t>
      </w:r>
      <w:r>
        <w:rPr>
          <w:w w:val="100"/>
        </w:rPr>
        <w:t xml:space="preserve">  участвует  в  проекте модернизации системы общего образования Пензенской области  с 2011 года.  Несомненно, проект модернизации образования является реальным инструментом дальнейшего развития образования, а новый закон создаст нормативно-правовую основу для совместной деятельности участников образовательного процесса. Задач  перед школой поставлено  много, но у нас есть опыт, определенные достижения и потенциал педагогов, учеников. Совместными усилиями все намеченные планы смогут быть реализованы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Style16"/>
        <w:rPr/>
      </w:pPr>
      <w:r>
        <w:rPr/>
        <w:t xml:space="preserve">     </w:t>
      </w:r>
      <w:r>
        <w:rPr/>
        <w:t>В рамках реализации  комплекса мер по модернизации системы общего образования  в школе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Доля первоклассников, обучающихся по федеральным государственным образовательным стандартам, с 01.09.2011 составила 100%.  Первоклассников в школе  24 человека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С 1 января 2011 года  изменился Порядок проведения аттестации педагогических работников  и стал соответствовать Порядку аттестации педагогических работников государственных  и муниципальных образовательных учреждений, утвержденному приказом Министерства образования и науки РФ от 24.03.2010 № 209. 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Учителя начальных классов (Панова О. А., Талалаева Н. Г., Потапкина Л. Е., Ишкина Н. С.) прошли курсы повышения квалификации по ФГОС НОО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В 2011-2012 уч. году  директор школы Талалаев А. Н.., заместитель директора по учебной работе Кудрявцева Н. В. прошли повышение квалификации и для работы в соответствии с ФГОС НОО.  В 2012-2013 уч. году  также прошла курсы повышение квалификации и для работы в соответствии с ФГОС НОО заместитель директора по воспитательной работе Воробьёва М.Н. 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Внедряется в повышение квалификации новая форма – вебинары – в них также принимают участие наши учителя (Талалаева Н. Г.)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Все компьютеры в школе получили  доступ в сеть Интернет на скорости выше 256 Кб/с.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 </w:t>
      </w:r>
      <w:r>
        <w:rPr/>
        <w:t>В школе разработана  Программа  энергосбережения и повышения эффективности использования энергетических ресурсов и назначены ответственные за энергосбережение. Проводится  разъяснительная работа среди обучающихся  и  трудового коллектива школы по вопросам энергосбережения и энергетической эффективности</w:t>
      </w:r>
    </w:p>
    <w:p>
      <w:pPr>
        <w:pStyle w:val="Normal"/>
        <w:numPr>
          <w:ilvl w:val="0"/>
          <w:numId w:val="3"/>
        </w:numPr>
        <w:rPr>
          <w:w w:val="100"/>
        </w:rPr>
      </w:pPr>
      <w:r>
        <w:rPr>
          <w:w w:val="100"/>
        </w:rPr>
        <w:t>Выпускники 9 класса включились  в эксперимент по проведению государственной (итоговой) аттестации в новой форме (ГИА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3"/>
        </w:numPr>
        <w:rPr>
          <w:w w:val="100"/>
        </w:rPr>
      </w:pPr>
      <w:r>
        <w:rPr>
          <w:w w:val="100"/>
        </w:rPr>
        <w:t>В школе реализуется инновационный проект «Обучение через предпринимательство»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3"/>
        </w:numPr>
        <w:rPr>
          <w:w w:val="100"/>
        </w:rPr>
      </w:pPr>
      <w:r>
        <w:rPr>
          <w:w w:val="100"/>
        </w:rPr>
        <w:t>Педагогами активно используются такие современные образовательные технологии как:</w:t>
      </w:r>
    </w:p>
    <w:p>
      <w:pPr>
        <w:pStyle w:val="Normal"/>
        <w:numPr>
          <w:ilvl w:val="0"/>
          <w:numId w:val="4"/>
        </w:numPr>
        <w:rPr>
          <w:w w:val="100"/>
        </w:rPr>
      </w:pPr>
      <w:r>
        <w:rPr>
          <w:w w:val="100"/>
        </w:rPr>
        <w:t>технология исследовательской деятельности (рост участников научно-практической конференции «Старт в науку»;</w:t>
      </w:r>
    </w:p>
    <w:p>
      <w:pPr>
        <w:pStyle w:val="Normal"/>
        <w:numPr>
          <w:ilvl w:val="0"/>
          <w:numId w:val="4"/>
        </w:numPr>
        <w:rPr>
          <w:w w:val="100"/>
        </w:rPr>
      </w:pPr>
      <w:r>
        <w:rPr>
          <w:w w:val="100"/>
        </w:rPr>
        <w:t>технология обучения в сотрудничестве(совместная деятельность учитель-ученик-родитель);</w:t>
      </w:r>
    </w:p>
    <w:p>
      <w:pPr>
        <w:pStyle w:val="Normal"/>
        <w:numPr>
          <w:ilvl w:val="0"/>
          <w:numId w:val="4"/>
        </w:numPr>
        <w:rPr>
          <w:w w:val="100"/>
        </w:rPr>
      </w:pPr>
      <w:r>
        <w:rPr>
          <w:w w:val="100"/>
        </w:rPr>
        <w:t>технология проектной деятельности (разработка учебных и социальных проектов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В рамках модернизации системы общего образования происходит существенное изменение школьной инфраструктуры: </w:t>
      </w:r>
    </w:p>
    <w:p>
      <w:pPr>
        <w:pStyle w:val="Normal"/>
        <w:numPr>
          <w:ilvl w:val="0"/>
          <w:numId w:val="2"/>
        </w:numPr>
        <w:rPr/>
      </w:pPr>
      <w:r>
        <w:rPr>
          <w:w w:val="100"/>
        </w:rPr>
        <w:t>в 2011-2012 учебном году  в школу поступили 11 компьютеров и 6 интерактивных досок, а также получено: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оборудование для школьной библиотеки-компьютер и МФУ, художественная литература, энциклопедии и справочники;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комплект современного оборудования для начальной школы: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онструктор по началам роботехники ПервоРобот LEGO WeDo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Программное обеспечение по роботехнике ПервоРобот LEGO WeDo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омплект лабораторного оборудования «Плавание и погружение. Закон Архимеда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омплект лабораторного оборудования «Атмосферное давление и вакуум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Микроскоп цифровой Digital Blue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Природное сообщество водоема (магнитный плакат с набором карточек и методическими указаниями)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Природное сообщество леса (магнитный плакат с набором карточек и методическими указаниями)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Природное сообщество луга (магнитный плакат с набором карточек и методическими указаниями)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Природное сообщество поля (магнитный плакат с набором карточек и методическими указаниями)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Магнитный плакат «Математические кораблики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Счетный материал «Математические кораблики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Дополнительные фишки к счетному материалу «Математические кораблики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омплект альбомов заданий к счетному материалу «Математические кораблики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Магнитный плакат «Арифметика до 1000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омплект альбомов заданий «Арифметика до 1000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арточки для счета в пределах 1000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Магнитный плакат «Таблица умножения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омплект лабораторного оборудования «Фильтрация воды» С руководством для учителя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омплект  таблиц «Русский язык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омплект таблиц «Словарные слова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Комплект таблиц «Основные правила и понятия 1-4 класс»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>Набор для ролевой игры, театрализации и инсценирования</w:t>
      </w:r>
    </w:p>
    <w:p>
      <w:pPr>
        <w:pStyle w:val="Normal"/>
        <w:numPr>
          <w:ilvl w:val="0"/>
          <w:numId w:val="1"/>
        </w:numPr>
        <w:rPr>
          <w:w w:val="100"/>
        </w:rPr>
      </w:pPr>
      <w:r>
        <w:rPr>
          <w:w w:val="100"/>
        </w:rPr>
        <w:t xml:space="preserve">ПервоЛого 3.0. Интегрированная творческая среда для начальной школы  </w:t>
      </w:r>
    </w:p>
    <w:p>
      <w:pPr>
        <w:pStyle w:val="Normal"/>
        <w:ind w:left="720" w:hanging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комплект для изучения робототехники;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интерактивная лаборатория для естественных наук (биология, химия, физика);</w:t>
      </w:r>
    </w:p>
    <w:p>
      <w:pPr>
        <w:pStyle w:val="Normal"/>
        <w:numPr>
          <w:ilvl w:val="0"/>
          <w:numId w:val="2"/>
        </w:numPr>
        <w:rPr/>
      </w:pPr>
      <w:r>
        <w:rPr>
          <w:w w:val="100"/>
        </w:rPr>
        <w:t xml:space="preserve">комплект для считывания, создания и представления информации </w:t>
      </w:r>
      <w:r>
        <w:rPr>
          <w:w w:val="100"/>
          <w:lang w:val="en-US"/>
        </w:rPr>
        <w:t>MimioClassrom</w:t>
      </w:r>
      <w:r>
        <w:rPr>
          <w:w w:val="100"/>
        </w:rPr>
        <w:t xml:space="preserve">, в который входит </w:t>
      </w:r>
      <w:r>
        <w:rPr>
          <w:w w:val="100"/>
          <w:lang w:val="en-US"/>
        </w:rPr>
        <w:t>Mimio</w:t>
      </w:r>
      <w:r>
        <w:rPr>
          <w:w w:val="100"/>
        </w:rPr>
        <w:t xml:space="preserve"> </w:t>
      </w:r>
      <w:r>
        <w:rPr>
          <w:w w:val="100"/>
          <w:lang w:val="en-US"/>
        </w:rPr>
        <w:t>Vote</w:t>
      </w:r>
      <w:r>
        <w:rPr>
          <w:w w:val="100"/>
        </w:rPr>
        <w:t>- система для голосования;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ноутбуки для учеников и металлическая тележка для их хранения;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учителя школы прошли обучение по вопросам использования интерактивной доски и создания интерактивных презентаций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2"/>
        </w:numPr>
        <w:rPr/>
      </w:pPr>
      <w:r>
        <w:rPr>
          <w:w w:val="100"/>
        </w:rPr>
        <w:t xml:space="preserve"> </w:t>
      </w:r>
      <w:r>
        <w:rPr>
          <w:w w:val="100"/>
        </w:rPr>
        <w:t>В рамках модернизации реализуется комплекс мер, направленных на привлечение молодых учителей на работу в общеобразовательные учреждения.  Наша школа  совместно с педагогическим колледжем организует практику студентов, проводит встречи с преподавателями колледжа,  ученики посещают  Дни открытых дверей в колледже. Учитель математики Парамошкина М. А.. участвует в целевой программе  «Дом для специалистов в сельской местности», действующей на территории Пензенской области, утверждённой постановлением Правительства Пензенской области от 10.12.2009г. №953-пП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6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8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w w:val="10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6:00Z</dcterms:created>
  <dc:creator>user</dc:creator>
  <dc:description/>
  <cp:keywords/>
  <dc:language>en-US</dc:language>
  <cp:lastModifiedBy>СВ</cp:lastModifiedBy>
  <cp:lastPrinted>2012-04-20T16:27:00Z</cp:lastPrinted>
  <dcterms:modified xsi:type="dcterms:W3CDTF">2012-12-11T16:44:00Z</dcterms:modified>
  <cp:revision>3</cp:revision>
  <dc:subject/>
  <dc:title>МОУ СОШ с</dc:title>
</cp:coreProperties>
</file>